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>LIST OF RECEIVED BOOKS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Faculty of Earth &amp; Environmental Sciences </w:t>
      </w:r>
    </w:p>
    <w:p>
      <w:pPr>
        <w:pStyle w:val="Heading1"/>
        <w:rPr/>
      </w:pPr>
      <w:r>
        <w:rPr>
          <w:u w:val="none"/>
        </w:rPr>
        <w:t>SESSION :</w:t>
      </w:r>
      <w:r>
        <w:rPr>
          <w:sz w:val="18"/>
          <w:u w:val="none"/>
        </w:rPr>
        <w:t xml:space="preserve"> </w:t>
      </w:r>
      <w:r>
        <w:rPr>
          <w:u w:val="none"/>
        </w:rPr>
        <w:t>2016-201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</w:rPr>
        <w:instrText xml:space="preserve"> HYPERLINK "../../C:%5CUsers%5CHp-PC%5CAppData%5CLocal%5CTemp%5CFaculty%20of%20Earth%20and%20Environmental%20Science%20of%20Received%20books-2015-16.doc" \l "_DEPT._OF_"</w:instrText>
      </w:r>
      <w:r>
        <w:rPr>
          <w:rStyle w:val="InternetLink"/>
          <w:sz w:val="22"/>
          <w:i/>
          <w:b/>
          <w:szCs w:val="22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2"/>
          <w:szCs w:val="22"/>
        </w:rPr>
        <w:t>DEPT. OF</w:t>
      </w:r>
      <w:r>
        <w:rPr>
          <w:rStyle w:val="InternetLink"/>
          <w:sz w:val="22"/>
          <w:i/>
          <w:b/>
          <w:szCs w:val="22"/>
          <w:iCs/>
          <w:bCs/>
        </w:rPr>
        <w:fldChar w:fldCharType="end"/>
      </w:r>
      <w:r>
        <w:rPr>
          <w:rStyle w:val="InternetLink"/>
          <w:b/>
          <w:sz w:val="22"/>
          <w:szCs w:val="22"/>
        </w:rPr>
        <w:t xml:space="preserve"> </w:t>
      </w:r>
      <w:r>
        <w:rPr>
          <w:rStyle w:val="InternetLink"/>
          <w:b/>
          <w:i/>
          <w:iCs/>
          <w:sz w:val="22"/>
          <w:szCs w:val="22"/>
        </w:rPr>
        <w:t>DISASTER  SCIENCE  AND  MANAGEMEN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fldChar w:fldCharType="begin"/>
      </w:r>
      <w:r>
        <w:rPr>
          <w:rStyle w:val="InternetLink"/>
          <w:sz w:val="22"/>
          <w:i/>
          <w:b/>
          <w:iCs/>
          <w:bCs/>
        </w:rPr>
        <w:instrText xml:space="preserve"> HYPERLINK "../../C:%5CUsers%5CHp-PC%5CAppData%5CLocal%5CTemp%5CFaculty%20of%20Earth%20and%20Environmental%20Science%20of%20Received%20books-2015-16.doc" \l "_DEPT._OF_GEOGRAPHY"</w:instrText>
      </w:r>
      <w:r>
        <w:rPr>
          <w:rStyle w:val="InternetLink"/>
          <w:sz w:val="22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2"/>
        </w:rPr>
        <w:t>DEPT. OF</w:t>
      </w:r>
      <w:r>
        <w:rPr>
          <w:rStyle w:val="InternetLink"/>
          <w:sz w:val="22"/>
          <w:i/>
          <w:b/>
          <w:iCs/>
          <w:bCs/>
        </w:rPr>
        <w:fldChar w:fldCharType="end"/>
      </w:r>
      <w:r>
        <w:rPr>
          <w:rStyle w:val="InternetLink"/>
          <w:b/>
          <w:sz w:val="22"/>
        </w:rPr>
        <w:t xml:space="preserve"> </w:t>
      </w:r>
      <w:r>
        <w:rPr>
          <w:rStyle w:val="InternetLink"/>
          <w:b/>
          <w:i/>
          <w:sz w:val="22"/>
        </w:rPr>
        <w:t>GEOGRAPHY &amp; ENVIRONMEN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fldChar w:fldCharType="begin"/>
      </w:r>
      <w:r>
        <w:rPr>
          <w:rStyle w:val="InternetLink"/>
          <w:sz w:val="22"/>
          <w:i/>
          <w:b/>
          <w:iCs/>
          <w:bCs/>
        </w:rPr>
        <w:instrText xml:space="preserve"> HYPERLINK "../../C:%5CUsers%5CHp-PC%5CAppData%5CLocal%5CTemp%5CFaculty%20of%20Earth%20and%20Environmental%20Science%20of%20Received%20books-2015-16.doc" \l "_DEPT._OF__1"</w:instrText>
      </w:r>
      <w:r>
        <w:rPr>
          <w:rStyle w:val="InternetLink"/>
          <w:sz w:val="22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2"/>
        </w:rPr>
        <w:t>DEPT. OF</w:t>
      </w:r>
      <w:r>
        <w:rPr>
          <w:rStyle w:val="InternetLink"/>
          <w:sz w:val="22"/>
          <w:i/>
          <w:b/>
          <w:iCs/>
          <w:bCs/>
        </w:rPr>
        <w:fldChar w:fldCharType="end"/>
      </w:r>
      <w:r>
        <w:rPr>
          <w:rStyle w:val="InternetLink"/>
          <w:b/>
          <w:sz w:val="22"/>
        </w:rPr>
        <w:t xml:space="preserve"> </w:t>
      </w:r>
      <w:r>
        <w:rPr>
          <w:rStyle w:val="InternetLink"/>
          <w:b/>
          <w:i/>
          <w:sz w:val="22"/>
        </w:rPr>
        <w:t>GEOLOGY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iCs/>
          <w:bCs/>
        </w:rPr>
        <w:instrText xml:space="preserve"> HYPERLINK "../../C:%5CUsers%5CHp-PC%5CAppData%5CLocal%5CTemp%5CFaculty%20of%20Earth%20and%20Environmental%20Science%20of%20Received%20books-2015-16.doc" \l "_DEPT._OF__2"</w:instrText>
      </w:r>
      <w:r>
        <w:rPr>
          <w:rStyle w:val="InternetLink"/>
          <w:sz w:val="22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2"/>
        </w:rPr>
        <w:t>DEPT. OF</w:t>
      </w:r>
      <w:r>
        <w:rPr>
          <w:rStyle w:val="InternetLink"/>
          <w:sz w:val="22"/>
          <w:i/>
          <w:b/>
          <w:iCs/>
          <w:bCs/>
        </w:rPr>
        <w:fldChar w:fldCharType="end"/>
      </w:r>
      <w:r>
        <w:rPr>
          <w:rStyle w:val="InternetLink"/>
          <w:b/>
          <w:sz w:val="22"/>
        </w:rPr>
        <w:t xml:space="preserve"> </w:t>
      </w:r>
      <w:r>
        <w:rPr>
          <w:rStyle w:val="InternetLink"/>
          <w:b/>
          <w:i/>
          <w:sz w:val="22"/>
        </w:rPr>
        <w:t>OCEANOGRAPHY</w:t>
      </w:r>
      <w:r>
        <w:rPr>
          <w:rStyle w:val="InternetLink"/>
          <w:b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Heading2"/>
        <w:rPr/>
      </w:pPr>
      <w:r>
        <w:rPr>
          <w:b/>
          <w:bCs/>
          <w:i/>
          <w:iCs/>
          <w:sz w:val="22"/>
          <w:szCs w:val="22"/>
        </w:rPr>
        <w:t>DEPT. OF</w:t>
      </w:r>
      <w:r>
        <w:rPr>
          <w:b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DISASTER  SCIENCE  AND  MANAGEMENT</w:t>
      </w:r>
      <w:r>
        <w:rPr>
          <w:b/>
          <w:sz w:val="22"/>
          <w:szCs w:val="22"/>
          <w:u w:val="none"/>
        </w:rPr>
        <w:t>:</w:t>
      </w:r>
      <w:r>
        <w:rPr>
          <w:b/>
          <w:sz w:val="26"/>
          <w:u w:val="none"/>
        </w:rPr>
        <w:t xml:space="preserve">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6"/>
        <w:gridCol w:w="3690"/>
        <w:gridCol w:w="1350"/>
        <w:gridCol w:w="720"/>
        <w:gridCol w:w="144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ha Mikkels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for Development Work and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9780761933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rad Philip Kott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logy : Appreciating  Human D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15"/>
              </w:rPr>
              <w:t>McGraw-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07035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h Stein 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Wys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n Introduction to Seismology, Earthquakes and Earth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654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ohn Hugg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Geomorp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  <w:vertAlign w:val="superscript"/>
              </w:rPr>
              <w:t>th</w:t>
            </w:r>
            <w:r>
              <w:rPr>
                <w:sz w:val="21"/>
                <w:szCs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39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C. Funnell &amp; Patricia J. Rog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poseful Program Theory : Effective Use of Theories of Change and Logic Mode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sey-B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478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dob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Predictive Analytics Life Cy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886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nivasan, Venk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lligent Enterprise in the Era of Big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sz w:val="22"/>
          <w:u w:val="none"/>
        </w:rPr>
      </w:pPr>
      <w:r>
        <w:rPr>
          <w:b/>
          <w:bCs/>
          <w:i/>
          <w:iCs/>
          <w:sz w:val="22"/>
        </w:rPr>
        <w:t>DEPT. OF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GEOGRAPHY &amp; ENVIRONMENT</w:t>
      </w:r>
      <w:r>
        <w:rPr>
          <w:b/>
          <w:i/>
          <w:iCs/>
          <w:caps/>
          <w:sz w:val="20"/>
          <w:u w:val="none"/>
        </w:rPr>
        <w:t xml:space="preserve"> </w:t>
      </w:r>
      <w:r>
        <w:rPr>
          <w:b/>
          <w:sz w:val="22"/>
          <w:u w:val="none"/>
        </w:rPr>
        <w:t xml:space="preserve">: 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 xml:space="preserve">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330"/>
        <w:gridCol w:w="162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 Masselink Roland Gehrels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al Environment and Global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ile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470656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Shennan Anlony J. Long Benjamin P. Herlon,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Sea- Level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ile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18452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in V. Murray, Wallace Colin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rof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ernary Sea- Level Change : A Global Persp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2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Davidson Arno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astal Processes and Geomorph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74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. Milliman Katherine L. Farnswor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Discharge to Coastal Ocean : A Global Syn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521879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Siddiqui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Formation in Dhaka 1985-2005 : A Longitudinal Study of Society in a Third World Meg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40941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. Peterson &amp; Drothy S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2"/>
              </w:rPr>
            </w:pPr>
            <w:r>
              <w:rPr>
                <w:sz w:val="19"/>
                <w:szCs w:val="15"/>
              </w:rPr>
              <w:t>CENGAGE Learning Custom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11142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 Cartwright &amp; Michael P. Pet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Cart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364207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wick, William H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Geography : People, Places &amp;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321843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. Christoph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ystems : An Introduction to Phy7sical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lo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321926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m Momtaz &amp; Masud Shame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ng Climate Change in Bangladesh : Vulnerability and Adaptation in Coastal Reg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15"/>
              </w:rPr>
              <w:t>Elsevier Scienc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2803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ayh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ctionary of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Univ. Press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99680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adair Rogers, Noel Castree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 Kitch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ctionary of Human 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Univ. Press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99599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/>
          <w:bCs/>
          <w:i/>
          <w:iCs/>
          <w:sz w:val="22"/>
        </w:rPr>
        <w:t>DEPT. OF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GEOLOGY</w:t>
      </w:r>
      <w:r>
        <w:rPr>
          <w:b/>
          <w:sz w:val="22"/>
          <w:u w:val="none"/>
        </w:rPr>
        <w:t xml:space="preserve">    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3420"/>
        <w:gridCol w:w="1890"/>
        <w:gridCol w:w="900"/>
        <w:gridCol w:w="144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sot and Wel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Formation and Occur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-Ver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ArialNarrow"/>
                <w:b w:val="false"/>
                <w:sz w:val="22"/>
                <w:szCs w:val="22"/>
              </w:rPr>
              <w:t>2</w:t>
            </w:r>
            <w:r>
              <w:rPr>
                <w:rStyle w:val="BodytextArialNarro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Style w:val="BodytextArialNarrow"/>
                <w:b w:val="false"/>
                <w:sz w:val="22"/>
                <w:szCs w:val="22"/>
              </w:rPr>
              <w:t xml:space="preserve">  </w:t>
            </w:r>
            <w:r>
              <w:rPr>
                <w:rStyle w:val="BodytextArialNarrow"/>
                <w:b w:val="false"/>
                <w:sz w:val="20"/>
                <w:szCs w:val="22"/>
              </w:rPr>
              <w:t xml:space="preserve">rev, </w:t>
            </w:r>
            <w:r>
              <w:rPr>
                <w:rStyle w:val="BodytextArialNarrow"/>
                <w:b w:val="false"/>
                <w:sz w:val="22"/>
                <w:szCs w:val="22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Arial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 Gluyas &amp; 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warbr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Geo-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lick, Joseph R.J., Barwis, J.H. and MCpherson, J.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stone Petroleum Reservo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-Ver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Kearey, Michael Brooks and Ian H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Geophysical Expl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2049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M. Reynolod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Applied and Environmental Geophys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ey- 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ilson &amp; Asger Erik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Geophys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749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h Stein and Michael Wys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eismology, Earthquakes and Earth Stru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6542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lla Ans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Advances in Earthquake Geotechnical Engineering and Microzo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wer Academic P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201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Walt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Engineering Ge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n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>3rd,     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469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Gonzalez de Vallejo, Mercedes Ferrer 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41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ley E. Mana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20059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E. Hard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Problem in an Urbanizing World : Finding Solutions for Cities in Africa, Asia and Latin Americ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rths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853837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aslan A-Zerdem, Richard Bowd 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ory Research Methodologies : Development and Post-disaster/Conflict Re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h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94867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/>
      </w:pPr>
      <w:r>
        <w:rPr>
          <w:b/>
          <w:bCs/>
          <w:i/>
          <w:iCs/>
          <w:sz w:val="22"/>
        </w:rPr>
        <w:t>DEPT. OF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OCEANOGRAPHY</w:t>
      </w:r>
      <w:r>
        <w:rPr>
          <w:b/>
          <w:sz w:val="22"/>
          <w:u w:val="none"/>
        </w:rPr>
        <w:t xml:space="preserve">  :  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3330"/>
        <w:gridCol w:w="1800"/>
        <w:gridCol w:w="810"/>
        <w:gridCol w:w="144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 and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E. Thomson &amp; William J. Em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alysis Methods in Physical Ocean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 Sc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2381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Zachar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Policy : An Introduction to Governance and International law of the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633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Mu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Microbiology : Ecology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and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25965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 B. Jenses, Willam A. Kuperman &amp; 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al Ocean Acou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1986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. Speight &amp; Peter A. Hend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Ecology : Concept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433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vey Rodda J.E.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Li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nderstanding Mathematical and Statistical Techniques in Hydrology : An Examples-based Appr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4433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rshall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 R. A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, Ocean and Climate Dynamics : An Introductory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sevier Sci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08055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s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Ecology of Populations and Eco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ey-Blackwel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517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L. Kirchman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al Ecology of the Oc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ey-Blackwel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043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Faculty of Earth &amp; Environment/Dept. of  Oceanography /2016-17/Received</w:t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5Char">
    <w:name w:val="Heading 5 Char"/>
    <w:qFormat/>
    <w:rPr>
      <w:sz w:val="3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Bodytext">
    <w:name w:val="Body text_"/>
    <w:qFormat/>
    <w:rPr>
      <w:spacing w:val="6"/>
      <w:sz w:val="23"/>
      <w:szCs w:val="23"/>
      <w:shd w:fill="FFFFFF" w:val="clear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b/>
      <w:b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8:00Z</dcterms:created>
  <dc:creator>Dhaka</dc:creator>
  <dc:description/>
  <cp:keywords/>
  <dc:language>en-US</dc:language>
  <cp:lastModifiedBy>Hp-PC</cp:lastModifiedBy>
  <cp:lastPrinted>2013-05-25T00:35:00Z</cp:lastPrinted>
  <dcterms:modified xsi:type="dcterms:W3CDTF">2017-06-20T08:44:00Z</dcterms:modified>
  <cp:revision>3</cp:revision>
  <dc:subject/>
  <dc:title>1</dc:title>
</cp:coreProperties>
</file>